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ISIA DE AP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IZIA NR. 6 /402 DIN 13.11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Pe rol revizuirea formulata de AS Atletic Tg-Mures impotriva Deciziei Comisiei de Disciplina privind suspendarea jucatorului Vega Raul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Revizuirea este formulata in termen iar taxa de revizuire a fost achitata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In fapt: Prin revizuirea formulata se solicita reanalizarea suspendarii jucatorului Vega Raul prezentandu-se ca proba o proba video cu faza care a stat la baza aplicarii sanctiunii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raport cu aceasta proba Comisia de Apel considera ca revizuirea este admisibila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in proba video vizionata rezulta intradevar comiterea unui fault de jucatorul in cauza, fault care poate fi considerat intentionat asa cum corect a interpretat faza brigada de arbitrii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in analizarea mijlocului de proba rezulta ca faultul a fost comis in timp ce era atacata mingea in joc, ca nu au rezultat consecinte grave jucatorul faultat ridicandu-se imediat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in motivele invocate prin cererea de revenire Comisia de Apel considera ca singurul capat admisibil este cel privitor la gravitatea abaterii. Celelalte motive invocate urmeaza a fi inlaturate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Pentru aceste motive Comisia de Apel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DECIDE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>Art. 1 Reduce suspendarea jucatorului Vega Raul de la 3(trei) etape suspendare la 2(doua) etape suspendare.</w:t>
      </w:r>
    </w:p>
    <w:p>
      <w:pPr>
        <w:pStyle w:val="Normal"/>
        <w:spacing w:lineRule="auto" w:line="276"/>
        <w:ind w:firstLine="720"/>
        <w:rPr/>
      </w:pPr>
      <w:r>
        <w:rPr/>
        <w:t>Art. 2: Mentine celelalte prevederi ale Deciziei Comisiei de Disciplina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In drept: Prevederile Regulamentului Disciplinar cu privire la Revizuire.</w:t>
      </w:r>
    </w:p>
    <w:p>
      <w:pPr>
        <w:pStyle w:val="Normal"/>
        <w:spacing w:lineRule="auto" w:line="276"/>
        <w:ind w:firstLine="720"/>
        <w:rPr/>
      </w:pPr>
      <w:r>
        <w:rPr/>
        <w:t xml:space="preserve">Prezenta decizie poate fi atacata conform Regulamentelor sportive. 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left="3600" w:firstLine="720"/>
        <w:jc w:val="both"/>
        <w:rPr/>
      </w:pPr>
      <w:r>
        <w:rPr/>
        <w:t>Presedinte: Huza Gheorghe _______________</w:t>
      </w:r>
    </w:p>
    <w:p>
      <w:pPr>
        <w:pStyle w:val="Normal"/>
        <w:spacing w:lineRule="auto" w:line="276"/>
        <w:ind w:left="3600" w:firstLine="720"/>
        <w:jc w:val="both"/>
        <w:rPr/>
      </w:pPr>
      <w:r>
        <w:rPr/>
        <w:t>Secretar: Onea Victor</w:t>
        <w:tab/>
        <w:t xml:space="preserve">         _______________</w:t>
        <w:tab/>
        <w:tab/>
      </w:r>
    </w:p>
    <w:p>
      <w:pPr>
        <w:pStyle w:val="Normal"/>
        <w:spacing w:lineRule="auto" w:line="276"/>
        <w:ind w:left="3600" w:firstLine="720"/>
        <w:jc w:val="both"/>
        <w:rPr/>
      </w:pPr>
      <w:r>
        <w:rPr/>
        <w:t>Membru: Dan Simion Sorin 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7:00Z</dcterms:created>
  <dc:creator>calin.flanja</dc:creator>
  <dc:description/>
  <dc:language>en-US</dc:language>
  <cp:lastModifiedBy>User</cp:lastModifiedBy>
  <cp:lastPrinted>2015-11-13T12:39:00Z</cp:lastPrinted>
  <dcterms:modified xsi:type="dcterms:W3CDTF">2015-11-13T10:58:00Z</dcterms:modified>
  <cp:revision>3</cp:revision>
  <dc:subject/>
  <dc:title/>
</cp:coreProperties>
</file>